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1</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监督管理暂行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建设项目职业卫生“三同时”监督管理暂行办法</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预防、控制和消除建设项目可能产生的职业病危害，加强和规范建设项目职业病防护设施建设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领域内可能产生职业病危害的新建、改建、扩建和技术改造、技术引进建设项目（以下统称建设项目）职业病防护设施建设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可能产生职业病危害的建设项目，是指存在或者产生《职业病危害因素分类目录》所列职业病危害因素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建设单位是建设项目职业病防护设施建设的责任主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必须与主体工程同时设计、同时施工、同时投入生产和使用（以下简称职业卫生“三同时”）。职业病防护设施所需费用应当纳入建设项目工程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建设单位对可能产生职业病危害的建设项目，应当依照本办法向安全生产监督管理部门申请职业卫生“三同时”的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工作可以与安全设施“三同时”工作一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人民政府安全生产监督管理部门根据工作需要，可以将其负责的建设项目职业卫生“三同时”监督管理工作委托下一级人民政府安全生产监督管理部门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国家根据建设项目可能产生职业病危害的风险程度，按照下列规定对其实行分类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w:t>
      </w:r>
      <w:r>
        <w:rPr>
          <w:rFonts w:cs="宋体;SimSun"/>
          <w:color w:val="0000FF"/>
          <w:kern w:val="0"/>
          <w:sz w:val="24"/>
        </w:rPr>
        <w:t>一般</w:t>
      </w:r>
      <w:r>
        <w:rPr>
          <w:rFonts w:cs="宋体;SimSun"/>
          <w:kern w:val="0"/>
          <w:sz w:val="24"/>
        </w:rPr>
        <w:t>的建设项目，其职业病危害预评价报告应当向安全生产监督管理部门备案，职业病防护设施由建设单位自行组织竣工验收，并将验收情况报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w:t>
      </w:r>
      <w:r>
        <w:rPr>
          <w:rFonts w:cs="宋体;SimSun"/>
          <w:color w:val="0000FF"/>
          <w:kern w:val="0"/>
          <w:sz w:val="24"/>
        </w:rPr>
        <w:t>较重</w:t>
      </w:r>
      <w:r>
        <w:rPr>
          <w:rFonts w:cs="宋体;SimSun"/>
          <w:kern w:val="0"/>
          <w:sz w:val="24"/>
        </w:rPr>
        <w:t>的建设项目，其职业病危害预评价报告应当报安全生产监督管理部门审核；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w:t>
      </w:r>
      <w:r>
        <w:rPr>
          <w:rFonts w:cs="宋体;SimSun"/>
          <w:color w:val="0000FF"/>
          <w:kern w:val="0"/>
          <w:sz w:val="24"/>
        </w:rPr>
        <w:t>严重</w:t>
      </w:r>
      <w:r>
        <w:rPr>
          <w:rFonts w:cs="宋体;SimSun"/>
          <w:kern w:val="0"/>
          <w:sz w:val="24"/>
        </w:rPr>
        <w:t>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安全生产监督管理部门应当建立职业卫生专家库（以下简称专家库），聘请专家库专家参与建设项目职业卫生“三同时”的审核、审查和竣工验收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kern w:val="0"/>
          <w:sz w:val="24"/>
        </w:rPr>
        <w:t>3</w:t>
      </w:r>
      <w:r>
        <w:rPr>
          <w:rFonts w:cs="宋体;SimSun"/>
          <w:kern w:val="0"/>
          <w:sz w:val="24"/>
        </w:rPr>
        <w:t>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实行回避制度，建设单位及参加建设单位有关工作的专家，不得参与该建设项目职业卫生“三同时”的审核、审查及竣工验收等相应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建设项目职业病危害预评价和职业病危害控制效果评价，应当由依法取得相应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职业病危害预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对可能产生职业病危害的建设项目，建设单位应当在建设项目可行性论证阶段委托具有相应资质的职业卫生技术服务机构进行职业病危害预评价，编制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预评价报告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概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可能产生的职业病危害因素及其对劳动者健康危害程度的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的类型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建设项目拟采取的职业病防护设施的技术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管理机构设置和职业卫生管理人员配置及有关制度建设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建设项目职业病防护措施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预评价的结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职业病危害预评价报告编制完成后，建设单位应当组织有关职业卫生专家，对职业病危害预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预评价报告的真实性、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建设单位应当按照本办法第五条、第六条的规定向安全生产监督管理部门申请职业病危害预评价备案或者审核，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危害预评价备案或者审核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单位对预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卫生专家对预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危害预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涉及放射性职业病危害因素的建设项目，建设单位需提交建设项目放射防护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在收到职业病危害预评价报告备案或者审核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对已经受理的建设项目职业病危害预评价备案申请，安全生产监督管理部门应当对申请文件、资料进行形式审查。符合要求的，自受理之日起</w:t>
      </w:r>
      <w:r>
        <w:rPr>
          <w:kern w:val="0"/>
          <w:sz w:val="24"/>
        </w:rPr>
        <w:t>20</w:t>
      </w:r>
      <w:r>
        <w:rPr>
          <w:rFonts w:cs="宋体;SimSun"/>
          <w:kern w:val="0"/>
          <w:sz w:val="24"/>
        </w:rPr>
        <w:t>个工作日内予以备案，并向申请人出具备案通知书；不符合要求的，不予备案，书面告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建设项目职业病危害预评价报告审核申请，安全生产监督管理部门应当对申请文件、资料的合法性进行审核；审核同意的，自受理之日起</w:t>
      </w:r>
      <w:r>
        <w:rPr>
          <w:kern w:val="0"/>
          <w:sz w:val="24"/>
        </w:rPr>
        <w:t>20</w:t>
      </w:r>
      <w:r>
        <w:rPr>
          <w:rFonts w:cs="宋体;SimSun"/>
          <w:kern w:val="0"/>
          <w:sz w:val="24"/>
        </w:rPr>
        <w:t>个工作日内予以批复；审核不同意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建设单位未提交建设项目职业病危害预评价报告或者建设项目职业病危害预评价报告未经安全生产监督管理部门备案、审核同意的，有关部门不得批准该建设项目。</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职业病防护设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存在职业病危害的建设项目，建设单位应当委托具有相应资质的设计单位编制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计单位、设计人应当对其编制的职业病防护设施设计专篇的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设计单位应当按照国家有关职业卫生法律法规和标准的要求，编制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设计专篇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的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概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产生或者可能产生的职业病危害因素的种类、来源、理化性质、毒理特征、浓度、强度、分布、接触人数及水平、潜在危害性和发生职业病的危险程度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和有关防控措施及其控制性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辅助用室及卫生设施的设置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治管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对预评价报告中职业病危害控制措施、防治对策及建议采纳情况的说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防护设施投资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可能出现的职业病危害事故的预防及应急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可以达到的预期效果及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建设单位在职业病防护设施设计专篇编制完成后，应当组织有关职业卫生专家，对职业病防护设施设计专篇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会同设计单位对职业病防护设施设计专篇进行完善，并对其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对职业病危害一般和职业病危害较重的建设项目，建设单位应当在完成职业病防护设施设计专篇评审后，按照有关规定组织职业病防护设施的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设计审查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单位对职业病防护设施设计专篇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单位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预评价报告审核的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职业病防护设施设计审查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对已经受理的职业病危害严重的建设项目职业病防护设施设计审查申请，安全生产监督管理部门应当对申请文件、资料的合法性进行审查。审查同意的，自受理之日起</w:t>
      </w:r>
      <w:r>
        <w:rPr>
          <w:kern w:val="0"/>
          <w:sz w:val="24"/>
        </w:rPr>
        <w:t>20</w:t>
      </w:r>
      <w:r>
        <w:rPr>
          <w:rFonts w:cs="宋体;SimSun"/>
          <w:kern w:val="0"/>
          <w:sz w:val="24"/>
        </w:rPr>
        <w:t>个工作日内予以批复；审查不同意的，书面通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建设项目，其职业病防护设施设计未经审查同意的，建设单位不得进行施工，应当进行整改后重新申请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建设项目职业病防护设施设计经审查同意后，建设项目的生产规模、工艺或者职业病危害因素的种类等发生重大变更的，建设单位应当根据变更的内容，重新进行职业病防护设施设计，并在变更之日起</w:t>
      </w:r>
      <w:r>
        <w:rPr>
          <w:kern w:val="0"/>
          <w:sz w:val="24"/>
        </w:rPr>
        <w:t>30</w:t>
      </w:r>
      <w:r>
        <w:rPr>
          <w:rFonts w:cs="宋体;SimSun"/>
          <w:kern w:val="0"/>
          <w:sz w:val="24"/>
        </w:rPr>
        <w:t>日内按照本办法规定办理相应的审查手续。</w:t>
      </w:r>
    </w:p>
    <w:p>
      <w:pPr>
        <w:pStyle w:val="Normal"/>
        <w:widowControl/>
        <w:spacing w:lineRule="exact" w:line="380" w:before="0" w:after="312"/>
        <w:jc w:val="center"/>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职业病危害控制效果评价与防护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建设项目职业病防护设施应当由取得相应资质的施工单位负责施工，并与建设项目主体工程同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按照职业病防护设施设计和有关施工技术标准、规范进行施工，并对职业病防护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监理人员应当按照法律法规和工程建设强制性标准，对职业病防护设施施工工程实施监理，并对职业病防护设施的工程质量承担监理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建设项目职业病防护设施建设期间，建设单位应当对其进行经常性的检查，对发现的问题及时进行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建设项目完工后，需要进行试运行的，其配套建设的职业病防护设施必须与主体工程同时投入试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运行时间应当不少于</w:t>
      </w:r>
      <w:r>
        <w:rPr>
          <w:kern w:val="0"/>
          <w:sz w:val="24"/>
        </w:rPr>
        <w:t>30</w:t>
      </w:r>
      <w:r>
        <w:rPr>
          <w:rFonts w:cs="宋体;SimSun"/>
          <w:kern w:val="0"/>
          <w:sz w:val="24"/>
        </w:rPr>
        <w:t>日，最长不得超过</w:t>
      </w:r>
      <w:r>
        <w:rPr>
          <w:kern w:val="0"/>
          <w:sz w:val="24"/>
        </w:rPr>
        <w:t>180</w:t>
      </w:r>
      <w:r>
        <w:rPr>
          <w:rFonts w:cs="宋体;SimSun"/>
          <w:kern w:val="0"/>
          <w:sz w:val="24"/>
        </w:rPr>
        <w:t>日，国家有关部门另有规定或者特殊要求的行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没有进行试运行的，应当在其完工后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为评价活动提供符合检测、评价标准和要求的受检场所、设备和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建设单位在职业病危害控制效果评价报告编制完成后，应当组织有关职业卫生专家对职业病危害控制效果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控制效果评价报告的真实性和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职业病危害一般的建设项目竣工验收时，由建设单位自行组织职业病防护设施的竣工验收，并自验收完成之日起</w:t>
      </w:r>
      <w:r>
        <w:rPr>
          <w:kern w:val="0"/>
          <w:sz w:val="24"/>
        </w:rPr>
        <w:t>30</w:t>
      </w:r>
      <w:r>
        <w:rPr>
          <w:rFonts w:cs="宋体;SimSun"/>
          <w:kern w:val="0"/>
          <w:sz w:val="24"/>
        </w:rPr>
        <w:t>日内按照本办法第五条、第六条的规定向安全生产监督管理部门申请职业病防护设施竣工备案，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备案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备案通知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危害控制效果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竣工自行验收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职业病危害较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审核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审查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职业病危害严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防护设施设计审查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专家对职业病危害控制效果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收到建设项目职业病防护设施竣工备案或者竣工验收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备案申请，安全生产监督管理部门应当自受理之日起</w:t>
      </w:r>
      <w:r>
        <w:rPr>
          <w:kern w:val="0"/>
          <w:sz w:val="24"/>
        </w:rPr>
        <w:t>20</w:t>
      </w:r>
      <w:r>
        <w:rPr>
          <w:rFonts w:cs="宋体;SimSun"/>
          <w:kern w:val="0"/>
          <w:sz w:val="24"/>
        </w:rPr>
        <w:t>个工作日内对申请文件、资料的合法性进行审查。符合要求的，予以备案，出具备案通知书；不符合要求的，不予备案，书面通知建设单位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竣工验收申请，安全生产监督管理部门应当对建设项目职业病危害控制效果评价报告等申请文件、资料进行合法性审查，对建设项目职业病防护设施进行现场验收，并自受理之日起</w:t>
      </w:r>
      <w:r>
        <w:rPr>
          <w:kern w:val="0"/>
          <w:sz w:val="24"/>
        </w:rPr>
        <w:t>20</w:t>
      </w:r>
      <w:r>
        <w:rPr>
          <w:rFonts w:cs="宋体;SimSun"/>
          <w:kern w:val="0"/>
          <w:sz w:val="24"/>
        </w:rPr>
        <w:t>个工作日内作出是否通过验收的决定。通过验收的，予以批复；未通过验收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分期建设、分期投入生产或者使用的建设项目，其配套的职业病防护设施应当分期与建设项目同步进行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建设项目职业病防护设施竣工后未经安全生产监督管理部门备案同意或者验收合格的，不得投入生产或者使用。</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10</w:t>
      </w:r>
      <w:r>
        <w:rPr>
          <w:rFonts w:cs="宋体;SimSun"/>
          <w:kern w:val="0"/>
          <w:sz w:val="24"/>
        </w:rPr>
        <w:t>万元以上</w:t>
      </w:r>
      <w:r>
        <w:rPr>
          <w:kern w:val="0"/>
          <w:sz w:val="24"/>
        </w:rPr>
        <w:t>50</w:t>
      </w:r>
      <w:r>
        <w:rPr>
          <w:rFonts w:cs="宋体;SimSun"/>
          <w:kern w:val="0"/>
          <w:sz w:val="24"/>
        </w:rPr>
        <w:t>万元以下的罚款；情节严重的，责令停止产生职业病危害的作业，或者提请有关人民政府按照国务院规定的权限责令停建、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进行职业病危害预评价或者未提交职业病危害预评价报告，或者职业病危害预评价报告未经安全生产监督管理部门备案或者审核同意，开工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职业病防护设施未按照规定与主体工程同时投入生产和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严重的建设项目，其职业病防护设施设计未经安全生产监督管理部门审查，或者不符合国家职业卫生标准和卫生要求，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职业病防护设施进行职业病危害控制效果评价、未经安全生产监督管理部门验收或者验收不合格，擅自投入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办法规定，对职业病危害预评价报告、职业病防护设施设计、职业病危害控制效果评价报告进行评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需要试运行的职业病防护设施未与主体工程同时试运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建设单位在职业病危害预评价报告、职业病防护设施设计、职业病危害控制效果评价报告评审以及职业病防护设施验收中弄虚作假的，责令改正，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违反本办法规定的其他行为，依照《中华人民共和国职业病防治法》有关规定给予处理。</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煤矿安全监察机构依照本办法负责煤矿建设项目职业卫生“三同时”的监察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7:00Z</dcterms:created>
  <dc:creator>李贵传</dc:creator>
  <dc:description/>
  <cp:keywords/>
  <dc:language>en-US</dc:language>
  <cp:lastModifiedBy>李贵传</cp:lastModifiedBy>
  <dcterms:modified xsi:type="dcterms:W3CDTF">2012-05-07T08:47:00Z</dcterms:modified>
  <cp:revision>2</cp:revision>
  <dc:subject/>
  <dc:title>国家安全生产监督管理总局令</dc:title>
</cp:coreProperties>
</file>