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建设项目职业病防护设施竣工验收（备案）申请书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720"/>
        <w:gridCol w:w="1620"/>
        <w:gridCol w:w="570"/>
        <w:gridCol w:w="870"/>
        <w:gridCol w:w="426"/>
        <w:gridCol w:w="420"/>
        <w:gridCol w:w="1459"/>
        <w:gridCol w:w="6"/>
      </w:tblGrid>
      <w:tr>
        <w:trPr>
          <w:trHeight w:val="4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项目名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工程地址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项目性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法定代表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项目负责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总投资概算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其中：职业卫生投资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实际总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其中：职业卫生实际投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/>
            </w:pPr>
            <w:r>
              <w:rPr/>
              <w:t>建设单位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邮政编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病危害预评价报告审核或备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报告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审核或备案机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审核或备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  <w:t>审核批准或备案文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病危害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轻微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严重□</w:t>
            </w:r>
          </w:p>
        </w:tc>
      </w:tr>
      <w:tr>
        <w:trPr>
          <w:trHeight w:val="538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严重职业病危害建设项目职业病防护设施设计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设计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审查机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审查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审查批准文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病危害控制效果评价单位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申请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备案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验收□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健康检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工总人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病危害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接触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上岗前体检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体检合格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禁忌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卫生培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受培训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培训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应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实际培训人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卫生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管理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病防治计划和实施方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设置或指定的职业卫生管理机构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卫生管理制度和操作规程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卫生档案和健康监护档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职业病危害事故应急救援预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申报材料：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1.</w:t>
            </w:r>
            <w:r>
              <w:rPr/>
              <w:t>申请建设项目职业病防护设施竣工验收或备案的公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2.</w:t>
            </w:r>
            <w:r>
              <w:rPr/>
              <w:t>建设项目职业病防护设施竣工验收（备案）申请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3.</w:t>
            </w:r>
            <w:r>
              <w:rPr/>
              <w:t>建设项目职业病危害控制效果评价报告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4.</w:t>
            </w:r>
            <w:r>
              <w:rPr/>
              <w:t>建设项目职业病危害控制效果评价机构资质证明（影印件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5.</w:t>
            </w:r>
            <w:r>
              <w:rPr/>
              <w:t>建设项目职业病危害预评价报告的批复或备案通知书（复印件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6.</w:t>
            </w:r>
            <w:r>
              <w:rPr/>
              <w:t>建设项目职业病防护设施设计的批复（复印件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7.</w:t>
            </w:r>
            <w:r>
              <w:rPr/>
              <w:t>职业病危害控制效果评价工作委托书（复印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8.</w:t>
            </w:r>
            <w:r>
              <w:rPr/>
              <w:t>委托申报的，应提供委托申报证明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940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/>
              <w:t>主管部门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231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1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标题 Char"/>
    <w:basedOn w:val="Style14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next w:val="Normal"/>
    <w:qFormat/>
    <w:pPr>
      <w:spacing w:lineRule="exact" w:line="580"/>
      <w:outlineLvl w:val="1"/>
    </w:pPr>
    <w:rPr>
      <w:rFonts w:eastAsia="仿宋_GB2312"/>
      <w:sz w:val="32"/>
      <w:effect w:val="blinkBackground"/>
    </w:rPr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1:00Z</dcterms:created>
  <dc:creator>微软用户</dc:creator>
  <dc:description/>
  <cp:keywords/>
  <dc:language>en-US</dc:language>
  <cp:lastModifiedBy>微软用户</cp:lastModifiedBy>
  <dcterms:modified xsi:type="dcterms:W3CDTF">2011-11-18T07:52:00Z</dcterms:modified>
  <cp:revision>2</cp:revision>
  <dc:subject/>
  <dc:title/>
</cp:coreProperties>
</file>